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тинском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4.09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в видео режим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окарев С.А. – зам. Главы Администрации Арт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шихмин М.И. – настоятель прихода во имя введения во храм Пресвятой Богородицы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Омелькова Л.И. – и.о. заведующей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– и.о. начальника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на время отпус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А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>
          <w:sz w:val="26"/>
          <w:szCs w:val="26"/>
        </w:rPr>
        <w:t xml:space="preserve">Строганков В.Ю. - начальник ОМВД РФ по Артинск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4.09.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Реализация в 2020 г.  проекта «Этнокультурная карта Артинского района»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как специализированная площадка для этнокультурного межконфессионального диалога 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 Продолжить в 2021 г. реализацию проекта «Этнокультурная карта Артинского райо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Использовать новые формы и методы в условиях ограничительных мероприятий новой коронавирусной инфе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 участии приходов Русской Православной Церкви и мусульманских мечетей, расположенных на территории Артинского городского округа в работе по профилактике алкоголизма, наркомании, табакокурения среди населения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Мингалев А.Р.)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 Представителям  приходов Русской Православной Церкви, мусульманских мечетей, общественным организациям продолжить традиционные формы работы по профилактике алкоголизма, наркомании, табакокурения среди населения.   </w:t>
      </w:r>
    </w:p>
    <w:p>
      <w:pPr>
        <w:pStyle w:val="Normal"/>
        <w:ind w:firstLine="5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 и проведение мероприятий посвящённых 100-летию образования Татарской Автономной Советской Социалистической Республики, ныне республика Татарстан </w:t>
      </w:r>
    </w:p>
    <w:p>
      <w:pPr>
        <w:pStyle w:val="Normal"/>
        <w:spacing w:before="20" w:after="0"/>
        <w:jc w:val="center"/>
        <w:rPr/>
      </w:pPr>
      <w:r>
        <w:rPr>
          <w:sz w:val="26"/>
          <w:szCs w:val="26"/>
        </w:rPr>
        <w:t>(Сивкина О.В., Спешилова Е.А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еспечить размещение на сайтах организаций  информацию о  проведенных мероприятиях посвящённых 100-летию образования  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Работа специальных рубрик в местных периодических изданиях и электронных средствах массовой информации, посвященных этнокультурной тематике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Балашова С.В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редактору  МАУ «Редакция газеты «Артинские вести» Балашовой С.В. продолжить работу специальных рубрик посвящённых этнокультурной тема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культуры, спорта, туризма и  молодежной политики Администрации АГО Богатыревой Н.Е., начальнику Управления образования Администрации АГО  Спешиловой Е.А. на сайтах организаций в постоянном режиме размещать информацию по развитию межэтнического  взаимопонимания, о проводимых мероприятиях, направленных на поддержку, сохранение и развитие русского языка и русской культуры, национального языка и национальной культуры, о проведённых  совместных мероприятиях с национальными объединениями, представителями Русской Православной и Старообрядческой Церквей, представителями мусульманских меч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убъектам системы профилак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 до 01.12.2020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ь предложения в план работы Консультативного Совета по взаимодействию с национальными общественными объединениями и религиозными организациями в  Артинском городском округе на 2021 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тивного Совета           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нсультативного Совета  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5">
    <w:name w:val=" Знак Знак Знак Знак Знак Знак Знак Знак1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20-06-19T09:52:00Z</cp:lastPrinted>
  <dcterms:modified xsi:type="dcterms:W3CDTF">2020-09-24T07:1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